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ГУ «Надеждинская основная средняя школа отдела образования Карабалыкского района» Управления образования акимата Костанайской области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278765</wp:posOffset>
                </wp:positionV>
                <wp:extent cx="3461385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КГУ «Надеждинская основная средняя школа отдела образования Каабалыкского района» Управления образования акимата Костанайской области ____________ Нуркин А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5pt;height:89.8pt;mso-wrap-distance-left:9.05pt;mso-wrap-distance-right:9.05pt;mso-wrap-distance-top:0pt;mso-wrap-distance-bottom:0pt;margin-top:21.95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КГУ «Надеждинская основная средняя школа отдела образования Каабалыкского района» Управления образования акимата Костанайской области ____________ Нуркин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программа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ого кружка «Родничок»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раст обучающихся: 3-4 класс</w:t>
      </w:r>
    </w:p>
    <w:p>
      <w:pPr>
        <w:pStyle w:val="Normal"/>
        <w:tabs>
          <w:tab w:val="clear" w:pos="708"/>
          <w:tab w:val="left" w:pos="3900" w:leader="none"/>
          <w:tab w:val="left" w:pos="65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3900" w:leader="none"/>
          <w:tab w:val="left" w:pos="657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57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57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57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57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57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657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тель: Плетнева Ольга Александровна</w:t>
      </w:r>
    </w:p>
    <w:p>
      <w:pPr>
        <w:pStyle w:val="Normal"/>
        <w:tabs>
          <w:tab w:val="clear" w:pos="708"/>
          <w:tab w:val="left" w:pos="3900" w:leader="none"/>
          <w:tab w:val="left" w:pos="657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адеждинка, 2024 год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быстрого технологического прогресса и увеличения виртуального общения навыки личного взаимодействия становятся особенно ценными. Театр помогает развивать вербальные и невербальные коммуникативные навыки, умение слушать, эмпатировать и работать в команде. Театр предоставляет уникальную возможность для самовыражения и изучения различных аспектов собственной личности. Это помогает участникам лучше понять себя, свои желания и страхи, а также развить уверенность в себе и свои эмоциональные ресурсы.</w:t>
      </w:r>
    </w:p>
    <w:p>
      <w:pPr>
        <w:pStyle w:val="Default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Default"/>
        <w:ind w:firstLine="284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 Направленность образовательной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театрального кружка направлена на всестороннее развитие участников через изучение театрального искусства и практическую работу на сцене. Целью программы является формирование и развитие ключевых навыков, необходимых для успешного выполнения театральных ролей, а также содействие личностному росту и социальному взаимодействию. Программа охватывает следующие направл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ерское мастерство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навыков сценического поведения:</w:t>
      </w:r>
      <w:r>
        <w:rPr>
          <w:rFonts w:cs="Times New Roman" w:ascii="Times New Roman" w:hAnsi="Times New Roman"/>
          <w:sz w:val="28"/>
          <w:szCs w:val="28"/>
        </w:rPr>
        <w:t xml:space="preserve"> Участники обучаются основам актерского мастерства, включая работу над эмоциями, голосом и движением, что помогает им уверенно чувствовать себя на сцене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:</w:t>
      </w:r>
      <w:r>
        <w:rPr>
          <w:rFonts w:cs="Times New Roman" w:ascii="Times New Roman" w:hAnsi="Times New Roman"/>
          <w:sz w:val="28"/>
          <w:szCs w:val="28"/>
        </w:rPr>
        <w:t xml:space="preserve"> Основное внимание уделяется чтению, анализу и интерпретации пьес, что способствует лучшему пониманию и передаче авторской задум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ическая работа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сценического пространства:</w:t>
      </w:r>
      <w:r>
        <w:rPr>
          <w:rFonts w:cs="Times New Roman" w:ascii="Times New Roman" w:hAnsi="Times New Roman"/>
          <w:sz w:val="28"/>
          <w:szCs w:val="28"/>
        </w:rPr>
        <w:t xml:space="preserve"> Участники изучают основы сценографии, работа с реквизитом и костюмами, что помогает создать атмосферу и визуальную составляющую спектакля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ссура и постановка:</w:t>
      </w:r>
      <w:r>
        <w:rPr>
          <w:rFonts w:cs="Times New Roman" w:ascii="Times New Roman" w:hAnsi="Times New Roman"/>
          <w:sz w:val="28"/>
          <w:szCs w:val="28"/>
        </w:rPr>
        <w:t xml:space="preserve"> Программа включает в себя основы режиссуры, что позволяет участникам осваивать навыки организации театрального процесса, от разработки концепции до финального исполн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провизация и креативное мышление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креативности:</w:t>
      </w:r>
      <w:r>
        <w:rPr>
          <w:rFonts w:cs="Times New Roman" w:ascii="Times New Roman" w:hAnsi="Times New Roman"/>
          <w:sz w:val="28"/>
          <w:szCs w:val="28"/>
        </w:rPr>
        <w:t xml:space="preserve"> Занятия по импровизации и создание оригинальных сценических проектов способствуют развитию творческого мышления и способности адаптироваться к неожиданным ситуациям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ое самовыражение:</w:t>
      </w:r>
      <w:r>
        <w:rPr>
          <w:rFonts w:cs="Times New Roman" w:ascii="Times New Roman" w:hAnsi="Times New Roman"/>
          <w:sz w:val="28"/>
          <w:szCs w:val="28"/>
        </w:rPr>
        <w:t xml:space="preserve"> Участники получают возможность создавать собственные сценарии и постановки, что способствует личностному росту и уверенности в своих сила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е взаимодействие и командная работа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группе:</w:t>
      </w:r>
      <w:r>
        <w:rPr>
          <w:rFonts w:cs="Times New Roman" w:ascii="Times New Roman" w:hAnsi="Times New Roman"/>
          <w:sz w:val="28"/>
          <w:szCs w:val="28"/>
        </w:rPr>
        <w:t xml:space="preserve"> Программа акцентирует внимание на взаимодействии в коллективе, что развивает навыки командной работы и коммуникативные способност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интеграция:</w:t>
      </w:r>
      <w:r>
        <w:rPr>
          <w:rFonts w:cs="Times New Roman" w:ascii="Times New Roman" w:hAnsi="Times New Roman"/>
          <w:sz w:val="28"/>
          <w:szCs w:val="28"/>
        </w:rPr>
        <w:t xml:space="preserve"> Театральные проекты и мероприятия способствуют созданию и укреплению социальных связей, помогая участникам интегрироваться в сообщество и развивать социальную активнос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оциональное развитие и управление стрессом: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моциональная выразительность:</w:t>
      </w:r>
      <w:r>
        <w:rPr>
          <w:rFonts w:cs="Times New Roman" w:ascii="Times New Roman" w:hAnsi="Times New Roman"/>
          <w:sz w:val="28"/>
          <w:szCs w:val="28"/>
        </w:rPr>
        <w:t xml:space="preserve"> Участники учатся осознавать и управлять своими эмоциями, что помогает в личной жизни и профессиональной деятельност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выки преодоления стресса:</w:t>
      </w:r>
      <w:r>
        <w:rPr>
          <w:rFonts w:cs="Times New Roman" w:ascii="Times New Roman" w:hAnsi="Times New Roman"/>
          <w:sz w:val="28"/>
          <w:szCs w:val="28"/>
        </w:rPr>
        <w:t xml:space="preserve"> Театральные упражнения и выступления помогают справляться с волнением и стрессом, улучшая общее эмоциональное состо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театрального кружка создается с учетом потребностей и интересов участников, что делает её актуальной и эффективной для развития их творческих и социаль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Актуальность, новизна, концептуальные положения, педагогическая целесообразность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театрального кружка в современном образовательном контексте можно определить по следующим причина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креативности и критического мышления:</w:t>
      </w:r>
      <w:r>
        <w:rPr>
          <w:rFonts w:cs="Times New Roman" w:ascii="Times New Roman" w:hAnsi="Times New Roman"/>
          <w:sz w:val="28"/>
          <w:szCs w:val="28"/>
        </w:rPr>
        <w:t xml:space="preserve"> В условиях быстрого технологического прогресса и информационного перенасыщения умение мыслить креативно и нестандартно становится все более важным. Театральное искусство стимулирует творческое мышление, способствуя развитию навыков адаптации и решения нестандартных задач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 и коммуникативные навыки:</w:t>
      </w:r>
      <w:r>
        <w:rPr>
          <w:rFonts w:cs="Times New Roman" w:ascii="Times New Roman" w:hAnsi="Times New Roman"/>
          <w:sz w:val="28"/>
          <w:szCs w:val="28"/>
        </w:rPr>
        <w:t xml:space="preserve"> Виртуальное общение часто приводит к дефициту реальных социальных взаимодействий и навыков личной коммуникации. Театр предоставляет уникальную платформу для развития коммуникативных навыков, умения работать в команде и справляться с межличностными конфликт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ое развитие: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образовательные программы акцентируют внимание на всестороннем развитии личности, а театральное искусство способствует этому через эмоциональное и психическое самовыражение, а также через развитие уверенности в себе и социальной интег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концептуальные положения программы заключены в четко прописанном технологическом аспект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 традиционных и современных методов:</w:t>
      </w:r>
      <w:r>
        <w:rPr>
          <w:rFonts w:cs="Times New Roman" w:ascii="Times New Roman" w:hAnsi="Times New Roman"/>
          <w:sz w:val="28"/>
          <w:szCs w:val="28"/>
        </w:rPr>
        <w:t xml:space="preserve"> Программа сочетает классические театральные техники с современными методами, такими как импровизация и цифровая сценография. Это позволяет участникам осваивать как традиционные, так и инновационные подходы к театральному искусству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льтидисциплинарный подход:</w:t>
      </w:r>
      <w:r>
        <w:rPr>
          <w:rFonts w:cs="Times New Roman" w:ascii="Times New Roman" w:hAnsi="Times New Roman"/>
          <w:sz w:val="28"/>
          <w:szCs w:val="28"/>
        </w:rPr>
        <w:t xml:space="preserve"> В программе представлены элементы не только актерского мастерства, но и сценографии, режиссуры, импровизации и психологии. Это обеспечивает комплексное развитие участников и позволяет им лучше понять все аспекты театрального процесс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ый подход:</w:t>
      </w:r>
      <w:r>
        <w:rPr>
          <w:rFonts w:cs="Times New Roman" w:ascii="Times New Roman" w:hAnsi="Times New Roman"/>
          <w:sz w:val="28"/>
          <w:szCs w:val="28"/>
        </w:rPr>
        <w:t xml:space="preserve"> Акцент на разработке и реализации собственных проектов и постановок обеспечивает индивидуализированный подход к каждому участнику, позволяя им проявить себя в создании оригинальных сценических произ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туальные полож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 личностного и профессионального развития:</w:t>
      </w:r>
      <w:r>
        <w:rPr>
          <w:rFonts w:cs="Times New Roman" w:ascii="Times New Roman" w:hAnsi="Times New Roman"/>
          <w:sz w:val="28"/>
          <w:szCs w:val="28"/>
        </w:rPr>
        <w:t xml:space="preserve"> Программа основана на концепции, что театральное искусство способствует не только художественному, но и личностному развитию участников. Работа над ролями и проектами помогает развивать уверенность, коммуникативные навыки и эмоциональный интеллек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и теоретическое обучение:</w:t>
      </w:r>
      <w:r>
        <w:rPr>
          <w:rFonts w:cs="Times New Roman" w:ascii="Times New Roman" w:hAnsi="Times New Roman"/>
          <w:sz w:val="28"/>
          <w:szCs w:val="28"/>
        </w:rPr>
        <w:t xml:space="preserve"> Важной концепцией является баланс между практическими занятиями и теоретическими знаниями. Теоретическое понимание театрального искусства сочетается с активной практикой, что способствует глубокому освоению материа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лективное взаимо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грамма акцентирует внимание на работе в команде, что способствует развитию навыков социального взаимодействия и коллективной работы. Совместные проекты и репетиции укрепляют взаимопонимание и развивают способность к сотрудничест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целесообразнос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ключевых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Театральная программа способствует развитию ключевых компетенций, таких как критическое мышление, креативность, коммуникативные навыки и способность к самовыражению. Эти навыки являются важными для успешной социализации и профессиональной деятель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моциональное и психологическое благополучие:</w:t>
      </w:r>
      <w:r>
        <w:rPr>
          <w:rFonts w:cs="Times New Roman" w:ascii="Times New Roman" w:hAnsi="Times New Roman"/>
          <w:sz w:val="28"/>
          <w:szCs w:val="28"/>
        </w:rPr>
        <w:t xml:space="preserve"> Театр помогает участникам справляться с эмоциональными трудностями, управлять стрессом и развивать эмоциональную устойчивость. Это особенно важно для молодежи, которая может сталкиваться с различными стрессовыми ситуация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 образовательного и развлекательного подхода:</w:t>
      </w:r>
      <w:r>
        <w:rPr>
          <w:rFonts w:cs="Times New Roman" w:ascii="Times New Roman" w:hAnsi="Times New Roman"/>
          <w:sz w:val="28"/>
          <w:szCs w:val="28"/>
        </w:rPr>
        <w:t xml:space="preserve"> Программа объединяет образовательные цели с элементами развлекательного процесса, что делает обучение более увлекательным и мотивирующим для участни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аптивность и гибкость:</w:t>
      </w:r>
      <w:r>
        <w:rPr>
          <w:rFonts w:cs="Times New Roman" w:ascii="Times New Roman" w:hAnsi="Times New Roman"/>
          <w:sz w:val="28"/>
          <w:szCs w:val="28"/>
        </w:rPr>
        <w:t xml:space="preserve"> Программа адаптируется под потребности и интересы участников, что позволяет учитывать их индивидуальные особенности и обеспечивать максимально эффектив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грамма театрального кружка является актуальной и инновационной, сочетая традиционные и современные методы обучения, и направлена на всестороннее развитие участников, что делает её педагогически целесообразной и полезной в современном образовательном контексте.</w:t>
      </w:r>
    </w:p>
    <w:p>
      <w:pPr>
        <w:pStyle w:val="Default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Default"/>
        <w:ind w:firstLine="284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атрализованная деятельность обучающихся осуществляется в соответствии следующих целей и задач, принципов и форм педагоги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грам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театральных и артистических навыков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ников необходимыми навыками и знаниями для успешного выполнения театральных ролей, включая работу с текстом, сценическое поведение, импровизацию и взаимодействие с партнером на сце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мулирование личностного роста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уверенности в себе, самовыражению и эмоциональной выразительности через активное участие в театральных проектах и выступлен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коммуникативных и социальных навыков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коммуникативных навыков участников, таких как умение слушать, взаимодействовать и работать в команде, что способствует улучшению их социальной адаптации и межличностных отно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основных театральных техник и методов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бучение основам актерского мастерства, включая работу над эмоциями, голосом, движением и сценическим поведением.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стников с методами импровизации и техникой работы с тексто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навыков коллективной работы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участников эффективному взаимодействию в группе, работе в команде и разрешению конфликтов.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вместные проекты и упражнения, которые способствуют развитию командного духа и взаимопоним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креативного мышления и самовыражения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занятия по импровизации и креативному подходу к театральному искусству.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участников в создании индивидуальных и коллективных творческих проект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эмоциональной грамотности и уверенности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занятия по управлению эмоциями, развитию эмоционального интеллекта и стрессоустойчивости.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безопасного и поддерживающего обмена эмоциями и пережи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цели и задачи направлены на создание полноценной театральной образовательной среды, которая будет способствовать всестороннему развитию участников, их личностному росту и успешной со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4. Отличительные особенности программы театрального круж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театрального кружка имеет несколько отличительных особенностей, которые выделяют её среди других образовательных программ и кружков. Эти особенности способствуют эффективности и уникальности программы, делая её привлекательной для участников и актуальной в современном контексте. Важной особенностью является акцент на проектном обучении. Участники не только изучают театральные техники, но и применяют их в создании и реализации собственных театральных проектов. Это включает в себя написание сценариев, разработку концепций постановок и участие в репетициях и показах, что способствует практическому освоению материала и развивает проектные навыки. Программа предусматривает индивидуальный подход к каждому участнику, учитывая их интересы и уровень подготовки. Это позволяет адаптировать учебный процесс под нужды и цели каждого человека, способствуя более глубокому и эффективному обучению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жок принимаются обучающиеся общеобразовательных школ, с целью познания и применения ораторского искусства и мастерства. Занятия организованы следующим образом: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1-й год обучения: 4 часа в неделю, 136 часов в год;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задач предусмотрены теоретические и практические занятия, в том театральные постановки, выполнение самостоятельных заданий по накоплению и разработке кейсов.</w:t>
      </w:r>
    </w:p>
    <w:p>
      <w:pPr>
        <w:pStyle w:val="Default"/>
        <w:ind w:firstLine="284"/>
        <w:jc w:val="both"/>
        <w:rPr/>
      </w:pPr>
      <w:r>
        <w:rPr>
          <w:i/>
          <w:iCs/>
          <w:sz w:val="28"/>
          <w:szCs w:val="28"/>
        </w:rPr>
        <w:t>элементы системы работы в клубе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еспечение оптимального режима организации образовательного процесса </w:t>
      </w:r>
      <w:r>
        <w:rPr>
          <w:sz w:val="28"/>
          <w:szCs w:val="28"/>
        </w:rPr>
        <w:t xml:space="preserve">(график занятий, план проведения мероприятий, праздников, показа показательных игр); </w:t>
      </w:r>
    </w:p>
    <w:p>
      <w:pPr>
        <w:pStyle w:val="Default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актика индивидуальных и коллективных творческих поручений </w:t>
      </w:r>
      <w:r>
        <w:rPr>
          <w:sz w:val="28"/>
          <w:szCs w:val="28"/>
        </w:rPr>
        <w:t xml:space="preserve">(«домашнее задание»: составление кейса); </w:t>
      </w:r>
    </w:p>
    <w:p>
      <w:pPr>
        <w:pStyle w:val="Default"/>
        <w:numPr>
          <w:ilvl w:val="0"/>
          <w:numId w:val="2"/>
        </w:numPr>
        <w:ind w:left="720" w:hanging="360"/>
        <w:jc w:val="both"/>
        <w:rPr/>
      </w:pPr>
      <w:r>
        <w:rPr>
          <w:i/>
          <w:iCs/>
          <w:sz w:val="28"/>
          <w:szCs w:val="28"/>
        </w:rPr>
        <w:t xml:space="preserve">игры, постановки </w:t>
      </w:r>
      <w:r>
        <w:rPr>
          <w:sz w:val="28"/>
          <w:szCs w:val="28"/>
        </w:rPr>
        <w:t xml:space="preserve">(состязательность, здоровая конкуренция, мотивация на познание и достижения); </w:t>
      </w:r>
    </w:p>
    <w:p>
      <w:pPr>
        <w:pStyle w:val="Default"/>
        <w:numPr>
          <w:ilvl w:val="0"/>
          <w:numId w:val="2"/>
        </w:numPr>
        <w:ind w:left="720" w:hanging="360"/>
        <w:jc w:val="both"/>
        <w:rPr/>
      </w:pPr>
      <w:r>
        <w:rPr>
          <w:i/>
          <w:iCs/>
          <w:sz w:val="28"/>
          <w:szCs w:val="28"/>
        </w:rPr>
        <w:t xml:space="preserve">личный пример </w:t>
      </w:r>
      <w:r>
        <w:rPr>
          <w:sz w:val="28"/>
          <w:szCs w:val="28"/>
        </w:rPr>
        <w:t xml:space="preserve">(передача опыта, совместная работа команды). </w:t>
      </w:r>
    </w:p>
    <w:p>
      <w:pPr>
        <w:pStyle w:val="Default"/>
        <w:ind w:firstLine="284"/>
        <w:jc w:val="both"/>
        <w:rPr/>
      </w:pPr>
      <w:r>
        <w:rPr>
          <w:i/>
          <w:iCs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 xml:space="preserve">занятий в кружке «Родничок» определяется на основании: 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й оценки выполнения заданий обучающимися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х изменений обучающихся в процессе усвоения программы 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й оценки (результаты участий в играх, конкурсах; награды, дипломы, грамоты)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словия для реализации программы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необходимые для реализации программы: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информационно-методическое обеспечение: </w:t>
      </w:r>
    </w:p>
    <w:p>
      <w:pPr>
        <w:pStyle w:val="Default"/>
        <w:numPr>
          <w:ilvl w:val="0"/>
          <w:numId w:val="5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ая литература (учебно-методическое пособие «Дебаты», разработки мастер-классов, тренинговых занятий);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6. Ожидаемы результаты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зрителя, этикет в театре до, во время и после спектакля;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 произносить в разных темпах 8-10 скороговорок;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изусть стихотворения авторов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в предлагаемых обстоятельствах с импровизированным текстом на заданную тему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скороговорку и стихотворный текст в движении и разных позах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на одном дыхании длинную фразу или четверостиш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одну и ту же фразу или скороговорку с разными интонациям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изусть стихотворный текст, правильно произнося слова и расставляя логические ударе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иалог с партнером на заданную тему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Default"/>
        <w:ind w:firstLine="284"/>
        <w:jc w:val="center"/>
        <w:rPr/>
      </w:pPr>
      <w:r>
        <w:rPr/>
        <w:t xml:space="preserve">Учебно-тематический план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310"/>
        <w:gridCol w:w="1282"/>
        <w:gridCol w:w="1492"/>
        <w:gridCol w:w="2021"/>
      </w:tblGrid>
      <w:tr>
        <w:trPr>
          <w:trHeight w:val="29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театра и его развит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</w:t>
            </w:r>
          </w:p>
        </w:tc>
      </w:tr>
      <w:tr>
        <w:trPr>
          <w:trHeight w:val="3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ктерского мастер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. Импровизация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пектак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в театр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флек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: 136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включает занятия, направленные на освоение основ театрального искусства, изучение теоретических аспектов сценографии, костюмерии и режисс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охватывает упражнения, репетиции, создание театральных проектов и участие в публичных выступлен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общее количество часов, распределенных между теоретическими и практическими занятиями, обеспечивая сбалансированное и комплексное обучени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едение в театральное искус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стория театра и его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истории театра: от античных времен до современ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театра: трагедия, комедия, драма, мюзикл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атральные направления и ст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рагментов спектаклей разных эпо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о стиле и методах игры актеров разных време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 по мотивам известных пь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частники будут иметь общее представление о развитии театра, его основных направлениях и значимых исторических мом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ы актерского масте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абота над сценическим обр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ктерской игры: импровизация, эмоциональная выразительность, работа с тексто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ического образа: создание персонажа, работа над репликами, взаимодействие с партнерами по сц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эмоциональной вырази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онные игры для снятия зажимов и улучшения взаимодействия в групп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текстом: отработка сценических монологов и диал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частники смогут уверенно работать над созданием сценического образа, улучшат свои актерские навыки и научатся эффективно взаимодействовать с партнерами по сцене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ическая речь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> «Что значит красиво говорить?»  «Пословица недаром молвится» «Давайте говорить друг другу комплименты». Учимся говорить выразительно. Интонация реч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> Динамика и темп речи (читаем рассказы, стихи, сказки). Дикция. Скороговорки. Чистоговорки. Взрывные звуки (П - Б). Упражнения. Свистящие и шипящие (С-З и Ш-Ж). Упражнения. Свободное звучание, посыл и полетность голоса (былины). Поговорим о пауз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основные правила сценической речи, уметь выполнять упражнения на артикуляцию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аимодействие. Импровизац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сочинение и показ сценического действия без предварительной подготовк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> Сочетание словесного действия с физически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>. Монологи. Диалоги. Парные и групповые этюды-импровизац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-тренинг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 </w:t>
      </w:r>
      <w:r>
        <w:rPr>
          <w:rFonts w:cs="Times New Roman" w:ascii="Times New Roman" w:hAnsi="Times New Roman"/>
          <w:color w:val="000000"/>
          <w:sz w:val="28"/>
          <w:szCs w:val="28"/>
        </w:rPr>
        <w:t>уметь в импровизированной форме вести диалог, работая в паре и группе обыграть этюд-импровизаци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ка спектак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еализация театраль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постановки спектакля: от выбора пьесы до премьерного показ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ежиссера, актера и других участников в процессе создания спектак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епетиционного процесса и премь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и постановки выбранной пье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аждого участника в процессе: от работы над текстом до репетиций сц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ектакля: от разработки сценария до финального по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частники смогут организовать и провести собственный театральный проект, используя все полученные знания и навыки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итмопластика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Теория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зучение строения тела, проведение лекций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Ожидаемый результат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меть четкую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ординацию движений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Выразительные средства в театре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Теория. З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комство с многообразием выразительных средств в театре (драматургия, декорация, костюм, свет, музыкальное оформление, шумовое оформление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Практика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Школьники учатся самостоятельно создавать декоративно-художественное оформление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Ожидаемый результат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Школьники имеют представление о том какие декорации подходят для определенного эт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и рефлек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ценка проделан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нализа спектакля: критический подход, самооцен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и как она помогает в улучшении ис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записей спектаклей и обсуждение результа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каждого участника и команды в це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частники смогут критически оценивать свои спектакли, понимать свои сильные и слабые стороны и использовать эту информацию для дальнейшего развития.</w:t>
      </w:r>
    </w:p>
    <w:p>
      <w:pPr>
        <w:pStyle w:val="Default"/>
        <w:ind w:firstLine="284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Учебно-тематический план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11"/>
        <w:gridCol w:w="1643"/>
        <w:gridCol w:w="2170"/>
        <w:gridCol w:w="593"/>
        <w:gridCol w:w="911"/>
        <w:gridCol w:w="969"/>
        <w:gridCol w:w="831"/>
        <w:gridCol w:w="1181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зде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Сквозные темы</w:t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мы урока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и обучения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часов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-во часов теории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-во часов практики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Сроки</w:t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9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 четверть 32 час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атральное искусство</w:t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атра. Основные эпохи и направления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торией театра, его развитием, основными направлениями и стилями.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3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Вводное зание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атра на культуру и общество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лияния театра на культуру и общественные изменения.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3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ктерского мастерства</w:t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и ее значение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мпровизации, преодоление страхов и зажимов.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5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4</w:t>
            </w:r>
          </w:p>
        </w:tc>
        <w:tc>
          <w:tcPr>
            <w:tcW w:w="13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выразительность и работа с текстом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навыков выражения эмоций и работы с текстом.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8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сценического внимания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ить детей, как вести себя на сце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Учить детей ориентироваться в пространстве, равномерно размещаться на площад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7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6</w:t>
            </w:r>
          </w:p>
        </w:tc>
        <w:tc>
          <w:tcPr>
            <w:tcW w:w="13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речь</w:t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ическая речь и артикуляция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дикции, четкости и выразительности сценической речи.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6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9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2 четверть 32 час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7</w:t>
            </w:r>
          </w:p>
        </w:tc>
        <w:tc>
          <w:tcPr>
            <w:tcW w:w="13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ическая речь и артикуляция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дикции, четкости и выразительности сценической речи.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3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8</w:t>
            </w:r>
          </w:p>
        </w:tc>
        <w:tc>
          <w:tcPr>
            <w:tcW w:w="131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. Импровизация</w:t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мика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д темпом, громкостью, мимикой на основе  игр: «Репортаж с соревнований по гребле»,«Шайба в воротах».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6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9</w:t>
            </w:r>
          </w:p>
        </w:tc>
        <w:tc>
          <w:tcPr>
            <w:tcW w:w="13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мире пословиц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учиваем пословицы. Инсценировка пословиц. Игра-миниатюра с пословицами «Объяснялки»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4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0</w:t>
            </w:r>
          </w:p>
        </w:tc>
        <w:tc>
          <w:tcPr>
            <w:tcW w:w="131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пектакля</w:t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репетиций и подготовка к премьере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и организации процесса постановки, репетиций и подготовки к показу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3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1</w:t>
            </w:r>
          </w:p>
        </w:tc>
        <w:tc>
          <w:tcPr>
            <w:tcW w:w="13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и роль режиссера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режиссера, создание и координация спектакля.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2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2</w:t>
            </w:r>
          </w:p>
        </w:tc>
        <w:tc>
          <w:tcPr>
            <w:tcW w:w="13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ценирование  народных  сказок о животных.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ство с  содержанием, выбор сказки, распределение ролей, диалоги героев, репетиции, показ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4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3</w:t>
            </w:r>
          </w:p>
        </w:tc>
        <w:tc>
          <w:tcPr>
            <w:tcW w:w="13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ка сказки «Пять забавных медвежат» В. Бондаренко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ство с  содержанием,  распределение ролей, диалоги героев, репетиции, показ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5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4</w:t>
            </w:r>
          </w:p>
        </w:tc>
        <w:tc>
          <w:tcPr>
            <w:tcW w:w="13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Инсценирование народных сказок 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Знакомство с содержанием, выбор сказки, распределение ролей, диалоги героев, репетиции, показ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5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9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ar-SA"/>
              </w:rPr>
              <w:t>3 четверть 40 час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5</w:t>
            </w:r>
          </w:p>
        </w:tc>
        <w:tc>
          <w:tcPr>
            <w:tcW w:w="131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опластика </w:t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итмопластика 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  с помощью жестов, мимики. Учимся создавать образы животных с помощью выразительных пластических движений.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3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6</w:t>
            </w:r>
          </w:p>
        </w:tc>
        <w:tc>
          <w:tcPr>
            <w:tcW w:w="131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ение в лицах стихов А. Барто, И.Токмаковой, Э.Успенского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содержанием, выбор литературного материала, распределение ролей, диалоги героев, репетиции, показ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3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ые средства в театре</w:t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жестов и мимики в театральной постановке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важности жестов и мимики для создания выразительных персонажей.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8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онации и голосовых приемов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спользования интонации и голосовых приемов для передачи эмоций.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6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9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4 четверть 32 час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 и техника речи</w:t>
            </w:r>
          </w:p>
          <w:p>
            <w:pPr>
              <w:pStyle w:val="Style18"/>
              <w:ind w:hanging="5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остановку дыхания (выполняется стоя).   Упражнения на развитие артикуляционного аппара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1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ефлексия</w:t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разительности спектакля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выразительных средств в финальной постановке.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6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финального спектакля</w:t>
            </w:r>
          </w:p>
        </w:tc>
        <w:tc>
          <w:tcPr>
            <w:tcW w:w="2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сех изученных выразительных средств в итоговом спектакле.</w:t>
            </w:r>
          </w:p>
        </w:tc>
        <w:tc>
          <w:tcPr>
            <w:tcW w:w="5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20</w:t>
            </w:r>
          </w:p>
        </w:tc>
        <w:tc>
          <w:tcPr>
            <w:tcW w:w="9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vanish/>
          <w:sz w:val="27"/>
          <w:szCs w:val="27"/>
        </w:rPr>
      </w:pPr>
      <w:r>
        <w:rPr>
          <w:rFonts w:cs="Times New Roman" w:ascii="Times New Roman" w:hAnsi="Times New Roman"/>
          <w:b/>
          <w:bCs/>
          <w:vanish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vanish/>
          <w:sz w:val="27"/>
          <w:szCs w:val="27"/>
        </w:rPr>
      </w:pPr>
      <w:r>
        <w:rPr>
          <w:rFonts w:cs="Times New Roman" w:ascii="Times New Roman" w:hAnsi="Times New Roman"/>
          <w:b/>
          <w:bCs/>
          <w:vanish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анелин Е.Р. Программа обучения детей основам сценического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а «Школьный театр»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www.teatrbaby.ru/metod_metodika.htm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енералов И.А. Программа курса «Театр» для начальной школы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система «Школа 2100» Сборник программ. Дошкольное образование. Начальная школа (Под научной редакцией Д.И. Фельдштейна). М.: Баласс, 2008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хмельных А.А. Образовательная программа «Основы театрального искусства». youthnet.karelia.ru/dyts/programs/2009/o_tea.doc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укатов В. М., Ершова А. П. Я иду на урок: Хрестоматия игровых приемов обучения. - М.: «Первое сентября», 2000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енералов И.А. Театр. Пособие для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класс. 3-й класс. 4-й класс. – М.: Баласс, 2009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Ершова А.П. Уроки театра на уроках в школе: Театральное обучение школьников I-XI классов. М., 1990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 развивать речь с помощью скороговорок?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skorogovor.ru/интересное/Как-развивать-речь-с-помощью-скороговорок.php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граммы для внешкольных учреждений и общеобразовательных школ. Художественные кружки. – М.: Просвещение, 1981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борник детских скороговорок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littlehuman.ru/393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2:00Z</dcterms:created>
  <dc:creator>User</dc:creator>
  <dc:description/>
  <cp:keywords/>
  <dc:language>en-US</dc:language>
  <cp:lastModifiedBy>1</cp:lastModifiedBy>
  <cp:lastPrinted>2024-09-17T20:26:00Z</cp:lastPrinted>
  <dcterms:modified xsi:type="dcterms:W3CDTF">2025-04-29T06:40:00Z</dcterms:modified>
  <cp:revision>6</cp:revision>
  <dc:subject/>
  <dc:title/>
</cp:coreProperties>
</file>