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КГУ «Надеждинская основная средняя шкошла отдела образования Карабалыкского района» Управления образования акимата Костанайской област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365315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КГУ «Надеждинская основная средняя школа отдела образования Каабалыкского района» Управления образования акимата Костанайской области ____________ Нурк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89.8pt;mso-wrap-distance-left:9.05pt;mso-wrap-distance-right:9.05pt;mso-wrap-distance-top:0pt;mso-wrap-distance-bottom:0pt;margin-top:8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КГУ «Надеждинская основная средняя школа отдела образования Каабалыкского района» Управления образования акимата Костанайской области ____________ Нурк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секции по волейболу в школ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Возраст  обучающихся:     5-9 классы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Срок  реализации:  1 го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>
          <w:i/>
          <w:i/>
        </w:rPr>
      </w:pPr>
      <w:r>
        <w:rPr>
          <w:i/>
        </w:rPr>
        <w:t xml:space="preserve">Составитель: Дутбаев Кайрат Ерекеевич, 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>
          <w:i/>
          <w:i/>
        </w:rPr>
      </w:pPr>
      <w:r>
        <w:rPr>
          <w:i/>
        </w:rPr>
        <w:t>учитель физической культур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</w:rPr>
      </w:pPr>
      <w:r>
        <w:rPr>
          <w:i/>
        </w:rPr>
        <w:t>с.Надеждинка, 2024 го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Образовательная программа дополнительного образования разработана учителем физической культуры  Дутбаевым К.Е.  на основе образовательных программ по физической культуре с учетом требований ГОС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грамма предусматривает проведение теоретических и практических занятий, сдачу занимающимися контрольных нормативов, участие в соревнованиях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екции «Волейбол» адресована:</w:t>
      </w:r>
      <w:r>
        <w:rPr>
          <w:b/>
        </w:rPr>
        <w:t xml:space="preserve">  </w:t>
      </w:r>
      <w:r>
        <w:rPr/>
        <w:t>детям – подросткам, обучающимся в 5-9 классов.</w:t>
      </w:r>
    </w:p>
    <w:p>
      <w:pPr>
        <w:pStyle w:val="Normal"/>
        <w:ind w:firstLine="708"/>
        <w:rPr/>
      </w:pPr>
      <w:r>
        <w:rPr/>
        <w:t xml:space="preserve">Количество обучаемых в секции — 20 человек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став секции  включаются учащихся  основной  группы, прошедшие медицинский осмотр и по результатам осмотра, имеющих допуск к занятиям в секции спортивных игр «Волейбол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сновной принцип работы секции по волейболу</w:t>
      </w:r>
      <w:r>
        <w:rPr>
          <w:b/>
        </w:rPr>
        <w:t xml:space="preserve"> </w:t>
      </w:r>
      <w:r>
        <w:rPr/>
        <w:t>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ind w:firstLine="708"/>
        <w:jc w:val="both"/>
        <w:rPr/>
      </w:pPr>
      <w:r>
        <w:rPr/>
        <w:t>-формирование интереса и потребности школьников к занятиям физической культурой и спортом, популяризация игры в волейбол среди учащихся школы, пропаганда З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 xml:space="preserve">- теоретическое и практическое обучение игре в волейбол; </w:t>
      </w:r>
    </w:p>
    <w:p>
      <w:pPr>
        <w:pStyle w:val="Normal"/>
        <w:ind w:firstLine="708"/>
        <w:jc w:val="both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ind w:firstLine="708"/>
        <w:jc w:val="both"/>
        <w:rPr/>
      </w:pPr>
      <w:r>
        <w:rPr/>
        <w:t>- формирование сборной команды школы по волейболу, приобретение</w:t>
      </w:r>
    </w:p>
    <w:p>
      <w:pPr>
        <w:pStyle w:val="Normal"/>
        <w:jc w:val="both"/>
        <w:rPr/>
      </w:pPr>
      <w:r>
        <w:rPr/>
        <w:t>необходимых волевых, психологических качеств, для стабильности и успешности выступления  на соревнованиях.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>-участвовать в спартакиаде школы и в районных соревнованиях по волейболу;</w:t>
      </w:r>
    </w:p>
    <w:p>
      <w:pPr>
        <w:pStyle w:val="Normal"/>
        <w:ind w:firstLine="708"/>
        <w:jc w:val="both"/>
        <w:rPr/>
      </w:pPr>
      <w:r>
        <w:rPr/>
        <w:t>-развивать у учащихся основные двигательные качества: силу, ловкость, быстроту движений, скоростно-силовые качества, выносливость.</w:t>
      </w:r>
    </w:p>
    <w:p>
      <w:pPr>
        <w:pStyle w:val="Normal"/>
        <w:ind w:firstLine="708"/>
        <w:jc w:val="both"/>
        <w:rPr/>
      </w:pPr>
      <w:r>
        <w:rPr/>
        <w:t>- воспитывать у учащихся нравственные качества: целеустремлённость и волю, дисциплинированность и умение мобилизовать в нужный момент свои физические и духовные силы,</w:t>
      </w:r>
    </w:p>
    <w:p>
      <w:pPr>
        <w:pStyle w:val="Normal"/>
        <w:ind w:firstLine="708"/>
        <w:jc w:val="both"/>
        <w:rPr/>
      </w:pPr>
      <w:r>
        <w:rPr/>
        <w:t>-воспитывать у учащихся волевые качества: смелость, решительность, настойчивос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4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1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134"/>
        <w:gridCol w:w="851"/>
      </w:tblGrid>
      <w:tr>
        <w:trPr>
          <w:trHeight w:val="5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Теоретические сведения. Правила и судейство игр по волейболу. Техника безопасности на занятиях секции волейбо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дача сверху двумя руками вперед-вверх (в опорном положен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овершенствование техники передачи мяча  сверху двумя руками вперед-ввер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дача сверху двумя руками в прыжке (вдоль сетки и через сетку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дача сверху двумя руками, стоя спиной в направлении передач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дача мяча снизу двумя руками над соб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дача мяча снизу двумя руками в пар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ижняя прям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Верхняя прям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Волей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одача в прыжк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ямой нападающий удар (по ходу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Нападающий удар с переводом вправо (влево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ием мяча снизу двумя ру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ием мяча сверху двумя рук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рием мяча, отраженного сетк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овершенствование техники приема мяч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Волей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Одиночное блокир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овое блокирование (вдвоем, втрое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траховка при блокирован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ндивидуальн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ов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Волей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мандн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Двухсторонняя учебная иг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ы развивающие физические способ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удейство учебной игры в волей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а Волейбо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/>
            </w:pPr>
            <w:r>
              <w:rPr>
                <w:rStyle w:val="C8"/>
                <w:color w:val="000000"/>
              </w:rPr>
              <w:t>Всего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rStyle w:val="C3"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/>
      </w:pPr>
      <w:r>
        <w:rPr>
          <w:b/>
        </w:rPr>
        <w:t>Теоретические занятия</w:t>
      </w:r>
      <w:r>
        <w:rPr/>
        <w:t xml:space="preserve"> – </w:t>
      </w:r>
      <w:r>
        <w:rPr>
          <w:b/>
        </w:rPr>
        <w:t>35 (часов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Влияние физических упражнений на организм занимающихся волейболом. </w:t>
      </w:r>
      <w:r>
        <w:rPr/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Основы методики обучения в волейболе. </w:t>
      </w:r>
      <w:r>
        <w:rPr/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</w:t>
      </w:r>
      <w:r>
        <w:rPr>
          <w:sz w:val="28"/>
          <w:szCs w:val="28"/>
        </w:rPr>
        <w:t xml:space="preserve"> различные возрастные период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Практические занятия – 67           часов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i/>
          <w:i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пражнения для мышц рук и плечевого пояса.</w:t>
      </w:r>
    </w:p>
    <w:p>
      <w:pPr>
        <w:pStyle w:val="Normal"/>
        <w:jc w:val="both"/>
        <w:rPr/>
      </w:pPr>
      <w:r>
        <w:rPr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</w:rPr>
      </w:pPr>
      <w:r>
        <w:rPr>
          <w:b/>
          <w:i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г, прыжки, мета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одводящие и подвижные игры с элементами волейбола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ециальная физическая подготовка (СФП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</w:rPr>
        <w:t xml:space="preserve">Бег </w:t>
      </w:r>
      <w:r>
        <w:rPr>
          <w:bCs/>
          <w:color w:val="000000"/>
        </w:rPr>
        <w:t>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Подвижные игры: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color w:val="000000"/>
        </w:rPr>
        <w:t>Упражнения для развития прыгучести</w:t>
      </w:r>
      <w:r>
        <w:rPr>
          <w:bCs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риседание и резкое выпрямление ног со взмахом руками вверх; то же с прыжком вверх; то же с набивным мячом (двумя) в руках (до 3 кг). Из положения стоя на гимнастической стенке -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color w:val="000000"/>
        </w:rPr>
        <w:t>Упражнения с отягощениями</w:t>
      </w:r>
      <w:r>
        <w:rPr>
          <w:bCs/>
          <w:color w:val="000000"/>
        </w:rPr>
        <w:t>, приседание, выпрыгивание вверх из приседа, полуприседая, полуприседая и выпада, прыжки на обеих ногах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 xml:space="preserve">Многократные </w:t>
      </w:r>
      <w:r>
        <w:rPr>
          <w:bCs/>
          <w:iCs/>
          <w:color w:val="000000"/>
        </w:rPr>
        <w:t xml:space="preserve">броски набивного мяча </w:t>
      </w:r>
      <w:r>
        <w:rPr>
          <w:bCs/>
          <w:color w:val="000000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color w:val="000000"/>
        </w:rPr>
        <w:t xml:space="preserve">Прыжки </w:t>
      </w:r>
      <w:r>
        <w:rPr>
          <w:bCs/>
          <w:color w:val="000000"/>
        </w:rPr>
        <w:t>на одной и на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40- 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autoSpaceDE w:val="false"/>
        <w:ind w:firstLine="85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пражнения для развития качеств, необходимых при выполнении приема и передач мяч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</w:rPr>
        <w:t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ние вправо и влево, одновременно выполняя приставные шаги руками и н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 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руками (из стойки волейболиста) на дальность (соревнование). Многократные передачи баскетбольного (гандбольного, футбольного) мяча о стену и ловля его. Поочередные броски и ловля набивных и баскетбольных мячей, которые со всех сторон бросают занимающемуся партнеры. Ведение баскетбольного мяча ударом о площадку. Упражнения с гантелями для кистей рук. Упражнения с кистевым эспандером. Сжимание теннисного (резинового) мяча. Многократные волейбольные передачи набивного, гандбольного, футбольного, баскетбольного мячей в стену. 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я партнера или посылаемого мячеметом)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То же, но броски при первой и второй передачах в соответствии с сигнал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о же в рамках команд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color w:val="000000"/>
        </w:rPr>
        <w:t>Упражнения для развития качеств, необходимых при выполнении подач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Круговые движения руками в плечевых суставах с большой амплитудой и максимальной быстротой. 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ние руками из-за головы вверх и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лах площадки и на точность в зоны. То же, но после перемещения от сетки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Упражнения с волейбольным мячом (выполняют многократно подряд). Совершенствование ударного движения подачи по мячу на резино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color w:val="000000"/>
        </w:rPr>
        <w:t>Упражнения для развития качеств, необходимых при выполнении нападающих ударов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ющего удара, держа в руках мешочки с песком (до 1 кг). Метание теннисно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 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 (посылаемого мячеметом) у сетки и из глубины площадки. Чередование бросков набивного мяча и нападающих ударов по мячу, укрепленному на амортизаторах. То же, но броски и удары через сетку (с собственного подбрасывания)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парах. 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color w:val="000000"/>
        </w:rPr>
        <w:t>Упражнения для развития качеств, необходимых при блокировании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Стоя у стены (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Учащийся располагается спиной к стене - бросить мяч вверх назад, повернуться на 180° и в прыжке отбить его в стену. То же, что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 в руках и тут же подбрасывает на различную высоту и т.п. То же, поворот блокирующего по сигна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 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</w:rPr>
      </w:pPr>
      <w:r>
        <w:rPr>
          <w:b/>
          <w:i/>
        </w:rPr>
        <w:t>Упражнения для привития навыков быстроты ответных действ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</w:t>
      </w:r>
      <w:r>
        <w:rPr>
          <w:b/>
          <w:i/>
        </w:rPr>
        <w:t>по технике нападе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Действия без мяча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еремещения и стойки:  - стартовая стойка (И.п.)в сочетании с перемещениями; ходьба скрестным шагом вправо, влево, спиной вперёд; - перемещения приставными шагами спиной вперёд;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Действия с мячом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Подача мяча: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техника выполнения: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нижняя прямая на точность, верхняя прямая подача на точность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Тактика выполнения- надежность, целенаправленность, использование внешних факторов, подачи с повышением риска, планирующие подачи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ередача мяча сверху двумя руками:  - передача на точность, с перемещением в парах; встречная передача, передача в тройках в движении, передача в квадрат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Прием мяча после подачи,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ередачи мяча для атакующих ударов: передачи вперед из опорного положения, передача назад в опорном положении, передача в прыжке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Нападающие удары: прямой нападающий удар, боковой нападающий удар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Страховка нападающих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акт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</w:rPr>
      </w:pPr>
      <w:r>
        <w:rPr>
          <w:i/>
        </w:rPr>
        <w:t xml:space="preserve">Индивидуальные действия. </w:t>
      </w:r>
      <w:r>
        <w:rPr/>
        <w:t>выбор места в зависимости от действий противника, удары с переводом, обманные удары, использование отвлекающих действий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</w:rPr>
      </w:pPr>
      <w:r>
        <w:rPr>
          <w:i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Простейшие тактические комбинации с выполнением передач, нападение из зон №№ 4,2 после передачи из зоны №3, нападение из зон №№3,4 после передачи из зоны №2; тактические комбинации без смены мест; тактические комбинации со сменой мест нападающих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</w:rPr>
      </w:pPr>
      <w:r>
        <w:rPr>
          <w:i/>
        </w:rPr>
        <w:t>Командн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Универсальная система игры в нападении, специализированная система игры в нападени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</w:rPr>
      </w:pPr>
      <w:r>
        <w:rPr>
          <w:b/>
          <w:i/>
        </w:rPr>
        <w:t>Действия игроков первой лини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i/>
        </w:rPr>
        <w:t>Блокирование:</w:t>
      </w:r>
      <w:r>
        <w:rPr/>
        <w:t xml:space="preserve"> одиночное, группово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i/>
        </w:rPr>
        <w:t xml:space="preserve">Индивидуальные действия: </w:t>
      </w:r>
      <w:r>
        <w:rPr/>
        <w:t>прием мяча сверху, прием мяча сверху в выпаде, прием мячей с падением – перекатом, прием двумя руками снизу, прием одной рукой снизу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Групповые действия.</w:t>
      </w:r>
      <w:r>
        <w:rPr/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i/>
        </w:rPr>
        <w:t>Командные действия.</w:t>
      </w:r>
      <w:r>
        <w:rPr/>
        <w:t xml:space="preserve"> Приём подач. Расположение игроков при приёме 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i/>
        </w:rPr>
        <w:t>Система игры</w:t>
      </w:r>
      <w:r>
        <w:rPr/>
        <w:t>. Тактический вариант «углом вперед», тактический вариант «углом назад»  с применением групповых действий; универсальная  система игры в защите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Контрольные игры и соревнования. </w:t>
      </w:r>
      <w:r>
        <w:rPr/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Физическое развитие и физическая подготовленность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нятия секции спортивных игр «Волейбол» проводятся  в спортивном зале   3 раза в неделю, по 1 академическому часу  (по 45мин.)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Вторник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Среда    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ятница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Методическое обеспечение реализации программы секции спортивных игр: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 Программа физического воспитания учащихся 5-9  классов. Программный материал по спортивным играм (7-9классы). 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Тематическое планирование уроков  физической культуры по разделу учебной программы: «Волейбол» для учащихся 5 - 9 класса  на  2024-2025 учебный год, учитель физической культуры  Дутбаев К.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ьно-технические условия: </w:t>
      </w:r>
    </w:p>
    <w:p>
      <w:pPr>
        <w:pStyle w:val="Normal"/>
        <w:rPr/>
      </w:pPr>
      <w:r>
        <w:rPr/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едагогические условия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i/>
          <w:i/>
        </w:rPr>
      </w:pPr>
      <w:r>
        <w:rPr>
          <w:i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волейбол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могут организовывать соревнования в класс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- умеют вести технический протокол игры, по форме составить заявку на участие в соревнованиях,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- комплектование сборной команды школы для участия в Спартакиаде школьников,  школьной лиги.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</w:rPr>
      </w:pPr>
      <w:bookmarkStart w:id="0" w:name="0"/>
      <w:bookmarkStart w:id="1" w:name="46c4eef10af8485237812e1646b8704706ea94a7"/>
      <w:bookmarkEnd w:id="0"/>
      <w:bookmarkEnd w:id="1"/>
      <w:r>
        <w:rPr>
          <w:b/>
          <w:bCs/>
          <w:color w:val="000000"/>
        </w:rPr>
        <w:t>Список литератур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1. Волейбол: учебная программа для ДЮСШ и СДЮШОР г.Нур-Султан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3. Волейбол. / Под ред. А.В. Беляева, М.В. Савина. - М., 2000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4. Железняк Ю.Д. К мастерству в волейбол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5. Железняк Ю.Д. Юный волейболист.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6.  Марков К.К. Руководство тренера по волейбол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7. Спортивные игры. / Под ред. Ю.Д. Железняка, Ю.М. Портнова. - М., 2000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8. Титова Т.М, Т.В.Степанова Волейбол. Развитие физических качеств и двигательных навыков в игре. М, «Чистые пруды» 200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8:00Z</dcterms:created>
  <dc:creator>User</dc:creator>
  <dc:description/>
  <cp:keywords/>
  <dc:language>en-US</dc:language>
  <cp:lastModifiedBy>karabalyk_2023_68@outlook.com</cp:lastModifiedBy>
  <cp:lastPrinted>2024-09-11T16:49:00Z</cp:lastPrinted>
  <dcterms:modified xsi:type="dcterms:W3CDTF">2024-09-11T11:49:00Z</dcterms:modified>
  <cp:revision>5</cp:revision>
  <dc:subject/>
  <dc:title/>
</cp:coreProperties>
</file>